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0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Fen İşleri Dairesi Başkanlığı’nın 23/03/2016 tarih ve 38492411-010-03-27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2016 Yılı Büyükşehir Belediye Bütçesinde Park ve Bahçeler Dairesi Başkanlığı’nın “Mevcut Parkların Islahı ve Yeni Parkların Yapımı” tertibine ayrılan ödeneğin yetmeyeceği anlaşılmış olup ödenek aktarılmasına ihtiyaç duyulduğundan, söz konusu işlemin yapılabilmesi için,</w:t>
      </w:r>
    </w:p>
    <w:p>
      <w:pPr>
        <w:pStyle w:val="Normal"/>
        <w:ind w:firstLine="708"/>
        <w:jc w:val="both"/>
        <w:rPr>
          <w:sz w:val="24"/>
          <w:szCs w:val="24"/>
        </w:rPr>
      </w:pPr>
      <w:r>
        <w:rPr>
          <w:sz w:val="24"/>
          <w:szCs w:val="24"/>
        </w:rPr>
        <w:t>Fen İşleri Dairesi Başkanlığı’nın “Mevcut Parkların Islahı ve Yeni Parkların Yapımı” tertibinden 8.858.754,00 TL ödeneğin alınarak, Park ve Bahçeler Dairesi Başkanlığı’nın “Mevcut Parkların Islahı ve Yeni Parkların Yapımı” tertibine, Mahalli İdareler Bütçe ve</w:t>
      </w:r>
      <w:r>
        <w:rPr>
          <w:color w:val="000000"/>
          <w:sz w:val="24"/>
          <w:szCs w:val="24"/>
          <w:lang w:bidi="tr-TR"/>
        </w:rPr>
        <w:t xml:space="preserve"> Muhasebe Yönetmeliğinin 36. Maddesi gereğince aktarı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120" w:after="360"/>
      <w:jc w:val="both"/>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04T12:08:00Z</cp:lastPrinted>
  <dcterms:modified xsi:type="dcterms:W3CDTF">2016-04-04T09:09:00Z</dcterms:modified>
  <cp:revision>72</cp:revision>
  <dc:subject/>
  <dc:title/>
</cp:coreProperties>
</file>